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朵花开百花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秀群雄一朵花如何开出百花竞争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群雄：一朵花如何开出百花竞争的命运</w:t>
      </w:r>
      <w:r>
        <w:rPr>
          <w:sz w:val="32"/>
          <w:szCs w:val="32"/>
        </w:rPr>
        <w:t>&lt;/p&gt;&lt;p&gt;&lt;img src="/static-img/1WCR2NXsMw6GlSHUeWF2oFZ1rGZKCfTcTAQnLH2EmgqqsTaEbIG0e6yjrfP14fvq.png"&gt;&lt;/p&gt;&lt;p&gt;</w:t>
      </w:r>
      <w:r>
        <w:rPr>
          <w:sz w:val="32"/>
          <w:szCs w:val="32"/>
        </w:rPr>
        <w:t>在自然界中，尤其是植物世界，一朵花开百花杀的情景并不鲜见。这种现象表明了一个简单的事实：在众多竞争者面前，只要你能够以更好的方式吸引注意力，你就有可能成为最终的胜利者。这不仅仅是一种生物学的规律，更是商业、社会乃至个人发展中的普遍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苹果公司曾经处于市场份额低迷的状态，而当时的智能手机市场被安卓系统和其他品牌所主导。在此背景下，苹果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这款产品不仅具有先进的技术，也设计得极为精致。它不仅突破了传统智能手机设计，而且打破了消费者的预期。这样的独特性让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迅速脱颖而出，从而一朵花开百花杀。</w:t>
      </w:r>
      <w:r>
        <w:rPr>
          <w:sz w:val="32"/>
          <w:szCs w:val="32"/>
        </w:rPr>
        <w:t>&lt;/p&gt;&lt;p&gt;&lt;img src="/static-img/1xdx90jwXJXpmFyKQvrx-1Z1rGZKCfTcTAQnLH2EmgqqsTaEbIG0e6yjrfP14fvq.jpg"&gt;&lt;/p&gt;&lt;p&gt;</w:t>
      </w:r>
      <w:r>
        <w:rPr>
          <w:sz w:val="32"/>
          <w:szCs w:val="32"/>
        </w:rPr>
        <w:t>再来看电影行业，例如《泰坦尼克号》这部电影，它凭借着史诗般的大型制作和深刻的人物关系，最终击败了同期上映的一系列大片，以惊人的票房收入成为全球最成功的一部影片。这场“一朵花开百花杀”的比赛，不仅体现在影片本身，还体现在它所挑战过的小说原作，以及与之并行发行的大量其他电影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企业管理领域，我们也能找到类似的案例，比如阿里巴巴集团创始人马云，他凭借着“天网”这一创新思维，在电子商务领域实现了一次又一次地逆袭，最终建立起全球领先的地位。他通过不断探索新模式、新服务，如淘宝、支付宝等，将自身从无数竞争对手中脱颖而出，一朵花开百花杀。</w:t>
      </w:r>
      <w:r>
        <w:rPr>
          <w:sz w:val="32"/>
          <w:szCs w:val="32"/>
        </w:rPr>
        <w:t>&lt;/p&gt;&lt;p&gt;&lt;img src="/static-img/mownOsdFpluM41WvDJDwP1Z1rGZKCfTcTAQnLH2EmgqqsTaEbIG0e6yjrfP14fvq.jpg"&gt;&lt;/p&gt;&lt;p&gt;</w:t>
      </w:r>
      <w:r>
        <w:rPr>
          <w:sz w:val="32"/>
          <w:szCs w:val="32"/>
        </w:rPr>
        <w:t xml:space="preserve">总结来说，“一朵 </w:t>
      </w:r>
      <w:r>
        <w:rPr>
          <w:sz w:val="32"/>
          <w:szCs w:val="32"/>
        </w:rPr>
        <w:t xml:space="preserve">flower </w:t>
      </w:r>
      <w:r>
        <w:rPr>
          <w:sz w:val="32"/>
          <w:szCs w:val="32"/>
        </w:rPr>
        <w:t xml:space="preserve">开 </w:t>
      </w:r>
      <w:r>
        <w:rPr>
          <w:sz w:val="32"/>
          <w:szCs w:val="32"/>
        </w:rPr>
        <w:t xml:space="preserve">Hundred flowers kill” </w:t>
      </w:r>
      <w:r>
        <w:rPr>
          <w:sz w:val="32"/>
          <w:szCs w:val="32"/>
        </w:rPr>
        <w:t>的道理就在于，无论是在自然界还是人间，都需要我们不断寻找自我提升和创新之路，只有这样才能在充满激烈竞争的情况下站稳脚跟，并最终取得成功。在这个过程中，每一次努力都是为了那一刻成名的一个小步骤，是通往辉煌未来的必由之路。</w:t>
      </w:r>
      <w:r>
        <w:rPr>
          <w:sz w:val="32"/>
          <w:szCs w:val="32"/>
        </w:rPr>
        <w:t>&lt;/p&gt;&lt;p&gt;&lt;a href = "/doc/852561-</w:t>
      </w:r>
      <w:r>
        <w:rPr>
          <w:sz w:val="32"/>
          <w:szCs w:val="32"/>
        </w:rPr>
        <w:t xml:space="preserve">一朵花开百花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秀群雄一朵花如何开出百花竞争的命运</w:t>
      </w:r>
      <w:r>
        <w:rPr>
          <w:sz w:val="32"/>
          <w:szCs w:val="32"/>
        </w:rPr>
        <w:t>.doc" rel="alternate" download="852561-</w:t>
      </w:r>
      <w:r>
        <w:rPr>
          <w:sz w:val="32"/>
          <w:szCs w:val="32"/>
        </w:rPr>
        <w:t xml:space="preserve">一朵花开百花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秀群雄一朵花如何开出百花竞争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